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5/06 đến ngày 09/06/2017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9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7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kế hoạ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Hội thi nét đẹp công sở” năm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 cô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ĩnh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Nữ công Trường;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Nữ công công đoàn bộ phậ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56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ánh giá công tác phối hợ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vệ an ninh trật t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ới Công ty Tuấn Ngọc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CT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 Lãnh đạo Công ty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ấn Ngọc; Lãnh đạo phòng HCTH v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, Tổ phó của Tổ bảo v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72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chấp hàn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àn Trường mở rộ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– Hộ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Đoà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gọc T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H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các Đoàn Khoa, Đoàn trực thuộc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1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06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kỷ luật đối với viên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ư phạm, Trung tâm Thông t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Thành viên Hội đồng theo Quyết định của Hiệu trưởng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Phòng Thanh tra – Pháp chế; Lãnh đạo và Công đoàn khoa SP, Lãnh đạo và Công đoàn Trung tâm Thông tin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Cá nhân ông: Y Rôbi Bkrông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ông: Chu Vương Thìn (khoa SP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ời cá nhân liên quan: ông Trần Văn Hưng, ông Phạm Hùng Mạnh và ông Vũ Đình Công (khoa Sư phạm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ông Hồ Văn Chính (TT Thông tin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6-02T16:29:00Z</cp:lastPrinted>
  <dcterms:modified xsi:type="dcterms:W3CDTF">2017-06-02T09:45:00Z</dcterms:modified>
  <cp:revision>595</cp:revision>
  <dc:subject/>
  <dc:title/>
</cp:coreProperties>
</file>